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 C H W A Ł A   N R XXXV/270/0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GMINY w PODGÓRZY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 26 października 2005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nadania Statutu Gminnej Bibliotece Publicznej w Miłkow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podstawie art. 40 ust. 2 pkt 2 ustawy z dnia 8 marca 1990 r. o samorządzie gminnym (Dz. U. z 2001 r. Nr 142 poz. 1591, z 2002 r. Nr 23 poz. 220, Nr 62 poz. 558, Nr 113 poz. 984, Nr 153 poz. 1271, Nr 214 poz. 1806 oraz z 2003 r. Nr 80 poz. 717, Nr 162 poz. 1568), art. 11 ust. 1 i 3 ustawy z dnia 27 czerwca 1997 r. o bibliotekach (Dz. U. Nr 85 poz. 539, z 1998 r. Nr 106 poz. 668, z 2001 r. Nr 129 poz. 1440, oraz z 2002 r. Nr 113 poz. 984) oraz art. 13 ust. 1 i 2 ustawy z dnia 25 października 1991 r. o organizowaniu i prowadzeniu działalności kulturalnej (Dz. U. z 2001 r. Nr 13 poz. 123, z 2002 r. Nr 41 poz. 364, z 2003 r. Nr 96 poz. 874, Nr 162 poz. 1568, Nr 213 poz. 2081 oraz z 2004 r. Nr 11 poz. 96) uchwala się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 GMINNEJ  BIBLIOTEKI PUBLICZNEJ  W  MIŁKOW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, teren działania i siedziba instytucji kultur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minna Biblioteka Publiczna, zwana dalej Biblioteką, jest gminną instytucją kultury i działa na podstawi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wy z dnia 25 października 1991 r. o organizowaniu i prowadzeniu działalności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kulturalnej (Dz.U. z 2001 r., Nr 13, poz. 123, z późniejszymi zmianami)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 ustawy z dnia 27 czerwca 1997 r. o bibliotekach (Dz.U. z 1998 r., Nr 85, poz. 539, z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óźniejszymi zmianami)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  ustawy z dnia 26 listopada 1998 r. o finansach publicznych (Dz.U. z 1998 r., Nr 155, poz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1014)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  postanowień niniejszego Statut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ą Biblioteki jest miejscowość Miłków, a terenem działania jest Gmina Podgórzyn w Województwie Dolnośląski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iblioteka posiada filie i punkt biblioteczny na terenie Gminy Podgórzyn w następujących miejscowościa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ia w Podgórzy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ia w Sosnów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ia w Ściegna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 biblioteczny w Staniszow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torem Biblioteki jest Rada Gminy Podgórzy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5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blioteka jest wpisana do rejestru instytucji kultury prowadzonego przez organizatora i posiada osobowość prawną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blioteka używa pieczęci podłużnej o treści: „Gminna Biblioteka Publiczna w Miłkowie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8-535 Miłków, nr 153  oraz okrągłej z napisem w otoku: „Gminna Biblioteka Publiczna w Miłkowie” a w środku umieszczone zostaje logo Gminy Podgórzy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kres Działalności Bibliotek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odstawowym zadaniem Biblioteki jest zaspokajanie i rozwijanie potrzeb oświatowych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kulturalnych i informacyjnych społeczeństwa oraz upowszechnianie wiedzy i rozwój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kultur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Biblioteka w szczególności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)   gromadzi i opracowuje materiały biblioteczne służące rozwijaniu czytelnictwa oraz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spokajaniu potrzeb edukacyjnych i samoszkoleniowych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)   organizuje czytelnictwo i udostępnia własne komputerowe bazy danych katalogowych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ibliograficznych, faktograficznych oraz in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3)   gromadzi, opracowuje, przechowuje i chroni materiały biblioteczne, ze szczególny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uwzględnieniem materiałów dotyczących regionu Karkonoszy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4)   udostępnia zbiory biblioteczne na miejscu, wypożycza do domu oraz prowadzi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wypożyczenia międzybiblioteczne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5)   organizuje czytelnictwo i udostępnia materiały biblioteczne osobom niepełnosprawnym,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organizuje obsługę biblioteczną pacjentom w szpitalach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6)   prowadzi działalność informacyjno-bibliograficzną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7)   popularyzuje książki i czytelnictw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8)   współdziała z bibliotekami innych sieci, instytucjami upowszechniania kultury,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organizacjami i towarzystwami w rozwijaniu i zaspokajaniu potrzeb oświatowych i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kulturalnych społeczeństwa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9)   udziela bibliotekom zakładowym i szpitalnym pomocy fachowej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)   doskonali formy i metody pracy bibliotecznej,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1)   gromadzi kasety video stanowiące dokumentację życia Gmin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Zakres działania ustalony dla Gminnej Biblioteki Publicznej Miłkowie obejmuj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ównież jej filie i punkt bibliotecz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y Zarządzające i doradcze oraz sposób ich powoły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dzór merytoryczny nad Biblioteką sprawuje Grodzka Biblioteka Publiczna w Jeleniej Górze, pełniąca funkcję Biblioteki Powiatowej oraz Miejska i Wojewódzka Biblioteka Publiczna we Wrocławi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Wójt sprawuje nad Biblioteką nadzór administracyjno-finansowy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Nadzorowi temu podleg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) prawidłowość dysponowania przyznanymi Bibliotece środkami budżetowymi oraz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gospodarowania mieniem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) przestrzeganie obowiązujących przepisów dotyczących organizacji pracy i spraw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pracowniczy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Biblioteką kieruje Kierownik powoływany i odwoływany przez Wójta Gminy Podgórzy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Powołanie Kierownika następuje w drodze konkursu przeprowadzonego przez Wój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Gminy Podgórzyn, w oparciu o zasady określone w regulaminie konkursu uchwalonym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ez Radę Gminy Podgórzy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Do zakresu działania Kierownika należy w szczególności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) kierowanie bieżącą działalnością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) reprezentowanie Biblioteki na zewnątrz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) zarządzanie majątkiem Biblioteki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) zatrudnianie i zwalnianie pracowników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5) ustanawianie i odwoływanie pełnomocników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6) wydawanie zarządzeń, instrukcji i poleceń służbowy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7) ustalanie rocznego planu działalności oraz rocznego planu finansowego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8) sporządzanie rocznego sprawozdania z działalności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9) występowanie, w zależności od potrzeb, z wioskami o udzielenie dotacji na realizację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adań objętych mecenatem państwa i na dofinansowanie bieżących zadań własny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wnętrzną organizację Biblioteki określa Regulamin Organizacyjny nadany przez kierownika Biblioteki po zasięgnięciu opinii Wójta Gmin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sób  uzyskiwania  środków  finans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blioteka samodzielnie prowadzi gospodarkę finansową na zasadach określonych w ustawie o organizowaniu i prowadzeniu działalności kulturalnej oraz ustawie o finansach publiczny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Biblioteka może prowadzić działalność, z której przychody przeznaczone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będą na realizację celów statutowych i pokrywanie kosztów działalności bieżąc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sługi Biblioteki są ogólnie dostępne i bezpłatne z zastrzeżeniem ustępu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płaty mogą być pobiera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) za usługi informacyjne, bibliograficzne, reprograficzne oraz wypożycze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iędzybiblioteczn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) za wypożyczanie materiałów audiowizualn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) w formie kaucji za wypożyczone materiały bibliotecz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) za uszkodzone, zniszczone lub nie zwrócone w terminie wypożyczone materiał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bibliotecz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Wysokość opłat ustala kierownik. Cennik stanowi część składową Regulaminu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rganizacyjnego Bibliotek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Działalność gospodarcza, o której mowa w ust. 1, nie może kolidować z realizacją zadań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tatutowy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Źródłami środków finansowych są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wpływy z działalności statutowej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dotacje z budżetu Gminy,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) darowizny, spadki, zapisy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inne źródł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dokonywania czynności prawnych w imieniu Biblioteki upoważniony jest samodzielnie Kierownik lub jego pełnomocnik działający w granicach udzielonego pełnomocnictw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ady dokonywania zmian statutowych oraz 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 xml:space="preserve">Zmiany w Statucie mogą być dokonane w trybie określonym dla jego nadania. 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§ 17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Uchwała wchodzi w życie po upływie 14 dni od dnia ogłoszenia w Dzienniku Urzędowym Województwa Dolnośląskiego. 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32:00Z</dcterms:created>
  <dc:creator>Lex</dc:creator>
  <dc:description/>
  <dc:language>en-US</dc:language>
  <cp:lastModifiedBy>ugp</cp:lastModifiedBy>
  <cp:lastPrinted>2005-10-28T11:59:00Z</cp:lastPrinted>
  <dcterms:modified xsi:type="dcterms:W3CDTF">2005-11-08T12:32:00Z</dcterms:modified>
  <cp:revision>2</cp:revision>
  <dc:subject/>
  <dc:title>    </dc:title>
</cp:coreProperties>
</file>